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АРАКУЛЬ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23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right="232" w:hanging="0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08.06.2015  №149              </w:t>
      </w:r>
    </w:p>
    <w:p>
      <w:pPr>
        <w:pStyle w:val="Normal"/>
        <w:ind w:right="23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709" w:hRule="atLeast"/>
        </w:trPr>
        <w:tc>
          <w:tcPr>
            <w:tcW w:w="5778" w:type="dxa"/>
            <w:tcBorders/>
          </w:tcPr>
          <w:p>
            <w:pPr>
              <w:pStyle w:val="Style16"/>
              <w:tabs>
                <w:tab w:val="clear" w:pos="708"/>
                <w:tab w:val="left" w:pos="5562" w:leader="none"/>
              </w:tabs>
              <w:ind w:righ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аракульского сельского поселения от 27.03.2012г. </w:t>
            </w:r>
          </w:p>
          <w:p>
            <w:pPr>
              <w:pStyle w:val="Style16"/>
              <w:tabs>
                <w:tab w:val="clear" w:pos="708"/>
                <w:tab w:val="left" w:pos="5562" w:leader="none"/>
              </w:tabs>
              <w:ind w:right="159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\1 «Об утверждении Правил благоустройства территории Каракульского сельского поселения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 131-ФЗ «Об общих принципах  организации местного самоуправления в Российской Федерации» и приказа Министерства регионального развития РФ № 613 от 27.12.2011 «Об утверждении Методических рекомендаций по разработке норм и правил по благоустройству территорий муниципальных  образований», Совет депутатов Каракульского 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недействующими  следующие пункты Правил благоустройства на территории Каракульского сельского поселения, утвержденных Решением Совета депутатов Каракульского сельского поселения № 66\1 от 27.03.2012г.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дпункт 1.3. пункта 1. Раздела 1.Правил, в части слов: « в ширину до середины улиц, а при односторонней застройке – на всю ширину проезжей  час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.4. пункта 1 Раздела1 Правил отменить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1.14 пункта1 Раздела 1 Правил отменить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Подпункт 3.1.пункта 3 Раздела 3 правил в части слов: « владелец частного домовладения обязан осуществлять постоянный уход и содержание в надлежащем состоянии прилегающие к участку кювет, канаву, водопропускную трубу, тротуар и проезд.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опубликовать Решение на официальном сайте администрации поселения и разместить на информационном стенд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</w:t>
        <w:tab/>
        <w:tab/>
        <w:tab/>
        <w:tab/>
        <w:tab/>
        <w:t>Г.В.Тишань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3:00Z</dcterms:created>
  <dc:creator>Admin</dc:creator>
  <dc:description/>
  <cp:keywords/>
  <dc:language>en-US</dc:language>
  <cp:lastModifiedBy>VIP</cp:lastModifiedBy>
  <cp:lastPrinted>2014-11-21T09:51:00Z</cp:lastPrinted>
  <dcterms:modified xsi:type="dcterms:W3CDTF">2015-06-05T05:04:00Z</dcterms:modified>
  <cp:revision>56</cp:revision>
  <dc:subject/>
  <dc:title/>
</cp:coreProperties>
</file>